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ИГ СТАЛИНГРАД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Экскурсия в прошлое, посвященная 2 февраля –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ню победы советских войск под Сталинградом</w:t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-4 классы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изучать историю своего родного края, своего наро</w:t>
        <w:softHyphen/>
        <w:t>да; формировать патриотические чувства; воспитывать уваже</w:t>
        <w:softHyphen/>
        <w:t>ние к прошлому и настоящему своей страны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д </w:t>
      </w:r>
      <w:r>
        <w:rPr>
          <w:b/>
          <w:bCs/>
          <w:color w:val="000000"/>
          <w:spacing w:val="40"/>
          <w:sz w:val="28"/>
          <w:szCs w:val="28"/>
        </w:rPr>
        <w:t>мероприятия</w:t>
      </w:r>
    </w:p>
    <w:p>
      <w:pPr>
        <w:pStyle w:val="Normal"/>
        <w:jc w:val="both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лайд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Вступительное слово учителя и дете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Слайд 2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 фонограмму песни «С чего начинается Родина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й</w:t>
        <w:tab/>
      </w:r>
      <w:r>
        <w:rPr>
          <w:color w:val="000000"/>
          <w:spacing w:val="4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а, суровая и милая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нит все жестокие бои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астают рощи над могилами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ят жизнь по рощам соловь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й</w:t>
        <w:tab/>
      </w:r>
      <w:r>
        <w:rPr>
          <w:color w:val="000000"/>
          <w:spacing w:val="4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ленно история листается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тописный тяжелеет сло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ё стареет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на не старится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ускает старость на поро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лайд 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фонограмма песни «Вставай, страна огромная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й</w:t>
        <w:tab/>
      </w:r>
      <w:r>
        <w:rPr>
          <w:color w:val="000000"/>
          <w:spacing w:val="4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случилось - мужчины ушли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росали посевы до сро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их больше не видно из окон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творились в дорожной пыли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случилось - мужчины ушл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лайд 4-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 тихую музыку «Реквиема» А. Моцарта выходят дети и наизусть читают отрывок из произведения Ю. Бон</w:t>
        <w:softHyphen/>
        <w:t>дарева «Сталинград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color w:val="000000"/>
          <w:spacing w:val="40"/>
          <w:sz w:val="28"/>
          <w:szCs w:val="28"/>
        </w:rPr>
      </w:pPr>
      <w:r>
        <w:rPr>
          <w:b/>
          <w:bCs/>
          <w:i/>
          <w:color w:val="000000"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лайд 6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00"/>
          <w:spacing w:val="4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17 июля 1942 года немцы вторглись на терри</w:t>
        <w:softHyphen/>
        <w:t>торию Сталинграда. Началась Сталинградская битва. К исходу 12 сентября 1942 года вражеские войска стояли почти у стен Тракторного завода и в 3-4 км от центра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 сентября гитлеровцы начали штурм в направлении Ма</w:t>
        <w:softHyphen/>
        <w:t>маева кургана и вокзала... До 27 сентября вокзал 13 раз перехо</w:t>
        <w:softHyphen/>
        <w:t>дил из рук в руки. День 14 октября стал самым страшным для защитников Сталинграда. Всё утро город беспрерывно бом</w:t>
        <w:softHyphen/>
        <w:t>били. Горело всё: и земля, и вода, и люди... Все дни месяца бы</w:t>
        <w:softHyphen/>
        <w:t>ли самыми тяжёлыми. Но наши солдаты продолжали верить в побе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19 ноября в 7 часов 30 минут Советская армия начала контрнаступление. Враг не смог сдержать мощного натиска и стал отход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ром 31 января 1943 года пришла последняя радиограмма из ставки Гитлера с пышным текстом о производстве Паулюса в генерал-фельдмаршалы. Это было скрытое приглашение к са</w:t>
        <w:softHyphen/>
        <w:t>моубийству. Паулюс всё понял, но нашёл другой выход - плен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закончилась эта невиданная в истории войны битва, эти первые Канны целой немецкой армии. Это поражение было символическим могильным крестом, замаячившим над ореолом непобедимой фашистской Герман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линградская битва продолжалась 200 дней и ночей. Бла</w:t>
        <w:softHyphen/>
        <w:t>годарное человечество навсегда сохранит в своей памяти подвиг защитников Сталинград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танция «Мамаев курган».</w:t>
      </w:r>
      <w:bookmarkEnd w:id="1"/>
      <w:r>
        <w:rPr>
          <w:b/>
          <w:bCs/>
          <w:color w:val="000000"/>
          <w:sz w:val="28"/>
          <w:szCs w:val="28"/>
        </w:rPr>
        <w:t xml:space="preserve"> (</w:t>
      </w:r>
      <w:r>
        <w:rPr>
          <w:b/>
          <w:bCs/>
          <w:i/>
          <w:color w:val="000000"/>
          <w:sz w:val="28"/>
          <w:szCs w:val="28"/>
        </w:rPr>
        <w:t>Слайд 7)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лайд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маев курган - господствующая над городом высота (102 м) - назван так, вероятно, потому, что в период татарского нашест</w:t>
        <w:softHyphen/>
        <w:t>вия на нём размещались сторожевые дозоры Мам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ни Сталинградской битвы Мамаев курган стал ключевой позицией обороны города. Кто держал вершину кургана в своих руках, тот господствовал над округой. Вот почему здесь столько дней и ночей (с 28 сентября 1942 года по 26 января 1943 года) бушевала жесточайшая битва. В дни боёв, даже зимой, курган чернел, как обугленны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маев курган стал символом жизни, бессмертной славы ратного и трудового подви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 октября 1967 года на Мамаевом кургане был открыт ве</w:t>
        <w:softHyphen/>
        <w:t>личественный памятник - ансамбль героям Сталинградской битв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скульптурные композиции созданы народным художни</w:t>
        <w:softHyphen/>
        <w:t>ком СССР Е. В. Вучетичем. Над своими скульптурами мастер работал 7 лет (январь 1961 г. - май 1967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сейчас мы проведём заочную экскурсию по этому мемори</w:t>
        <w:softHyphen/>
        <w:t>альному комплексу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лайд 9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</w:rPr>
        <w:t>Вводная композиция.</w:t>
      </w:r>
      <w:r>
        <w:rPr>
          <w:color w:val="000000"/>
          <w:sz w:val="28"/>
          <w:szCs w:val="28"/>
        </w:rPr>
        <w:t xml:space="preserve"> Вход в храм вечной славы героев бит</w:t>
        <w:softHyphen/>
        <w:t>вы обозначен вводной композицией (горельефом). Она распо</w:t>
        <w:softHyphen/>
        <w:t>ложена на проспекте им. В. И. Ленина у подножия Мамаева кур</w:t>
        <w:softHyphen/>
        <w:t>гана. Тема композиции - память покол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каменной стене высечено торжественное шествие людей разных возрастов и разных национальностей СССР. С венками и знамёнами они идут, чтобы отдать долг светлой памяти героев- воино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лайд 10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</w:rPr>
        <w:t>Аллея пирамидальных тополей.</w:t>
      </w:r>
      <w:r>
        <w:rPr>
          <w:color w:val="000000"/>
          <w:sz w:val="28"/>
          <w:szCs w:val="28"/>
        </w:rPr>
        <w:t xml:space="preserve"> Подъём по ступеням лест</w:t>
        <w:softHyphen/>
        <w:t>ницы выводит посетителей в аллею пирамидальных тополей - в мир глубоких и благородных раздумий. Перед взором откры</w:t>
        <w:softHyphen/>
        <w:t>вается скульптурное убранство памятника-ансамбл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лайд 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лощадь «Стоять насмерть».</w:t>
      </w:r>
      <w:r>
        <w:rPr>
          <w:color w:val="000000"/>
          <w:sz w:val="28"/>
          <w:szCs w:val="28"/>
        </w:rPr>
        <w:t xml:space="preserve"> Композиция «Стоять на</w:t>
        <w:softHyphen/>
        <w:t>смерть» отражает трудный период Сталинградской битвы. Как бы из самой великой русской реки поднимается советский воин- богатырь и, презирая смерть, становится на защиту города. Его фигура высечена из монолита, из огромной глыбы. Мужествен</w:t>
        <w:softHyphen/>
        <w:t>ное, волевое лицо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лайд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ены-руины.</w:t>
      </w:r>
      <w:r>
        <w:rPr>
          <w:color w:val="000000"/>
          <w:sz w:val="28"/>
          <w:szCs w:val="28"/>
        </w:rPr>
        <w:t xml:space="preserve"> За композицией «Стоять насмерть» располо</w:t>
        <w:softHyphen/>
        <w:t>жены стены-руины. Сделаны они так, что если смотреть на них внимательно, то из этих «развалин» выступают изображения человеческих лиц в определённом смысловом порядке. Левая сторона посвящена клятве сталинградцев, правая - самой Ста</w:t>
        <w:softHyphen/>
        <w:t>линградской би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орце правой стены образ героя - Михаила Паникахи, Севернее Мамаева кургана на наши позиции шли в наступление немецкие танки. Подпустив головной танк противника как мож</w:t>
        <w:softHyphen/>
        <w:t>но ближе, Паникаха поднялся из окопа, чтобы бросить бутылку  с зажигательной смесью, но в этот момент пуля разбила её, и пламя охватило одежду. Адская боль не затуманила сознание воина. С последней бутылкой в руке, как пылающий факел, бро</w:t>
        <w:softHyphen/>
        <w:t>сился он навстречу, разбил бутылку о решётку надломленного люка, и огромное пламя поглотило героя вместе с танком. «Сла</w:t>
        <w:softHyphen/>
        <w:t>ва тебе во веки веков, морской пехотинец, комсомолец Михаил Паникаха!» - высечены слова под изображением объятого пла</w:t>
        <w:softHyphen/>
        <w:t>менем геро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орце левой стены изображён момент переправы. Высадившись на огненный берег, солдаты вступили в бой. Немного выше слова: «За Волгой для нас земли нет» - это сказал снайпер Василий Зайцев, когда его принимали в парт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лайд 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лощадь героев.</w:t>
      </w:r>
      <w:r>
        <w:rPr>
          <w:color w:val="000000"/>
          <w:sz w:val="28"/>
          <w:szCs w:val="28"/>
        </w:rPr>
        <w:t xml:space="preserve"> Зритель выходит на следующую террасу. Перед ним неожиданно открывается панорама площади Героев. В центре - огромный водяной партер. Спокойная гладь воды  располагает к раздумью. В воде отражается голубизна неба, зелень деревьев, скульптурные композиции, изображающие конкретные подвиги участников Сталинградской битв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лайд 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л воинской славы.</w:t>
      </w:r>
      <w:r>
        <w:rPr>
          <w:color w:val="000000"/>
          <w:sz w:val="28"/>
          <w:szCs w:val="28"/>
        </w:rPr>
        <w:t xml:space="preserve"> Сурово и строго оформлен вход в Зал  воинской славы. Нависшие потолки, серые бетонные плиты напоминают блиндаж. Но вот крутой поворот - и перед глазами ве</w:t>
        <w:softHyphen/>
        <w:t>ликолепный сверкающий золотом зал. Он имеет форму цилиндра. Его внутренние размеры: высота - 13,5 м, диаметр - 41 м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34 мозаичных знамёнах начертаны имена воинов, павших в Сталинградской би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 зала занимает большая мраморная рука, держащая факел с пламенем Вечного огня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лайд 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лощадь Скорби.</w:t>
      </w:r>
      <w:r>
        <w:rPr>
          <w:color w:val="000000"/>
          <w:sz w:val="28"/>
          <w:szCs w:val="28"/>
        </w:rPr>
        <w:t xml:space="preserve"> На площади - склонившаяся фигура женщины-матери. Перед тем как похоронить своего погибшего сы</w:t>
        <w:softHyphen/>
        <w:t>на, она обняла его и погрузилась в безграничную скорбь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лайд 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лавный монумент.</w:t>
      </w:r>
      <w:r>
        <w:rPr>
          <w:color w:val="000000"/>
          <w:sz w:val="28"/>
          <w:szCs w:val="28"/>
        </w:rPr>
        <w:t xml:space="preserve"> Над площадью Скорби поднимается насыпной курган - святая святых памятников - братские моги</w:t>
        <w:softHyphen/>
        <w:t>лы. Здесь похоронены защитники города. Венчает весь ансамбль скульптура Родины-матери. Высоко подняв меч, она призывает к борьбе против фашистских захватч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личественная скульптура Родины-матери поднялась над курганом на 52 метра и видна со всех концов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тели иностранных государств, приезжавшие сюда после великой битвы, считали, что город восстановить невоз</w:t>
        <w:softHyphen/>
        <w:t>можно. Бывший посол США в Советском Союзе Девис, увидев развалины улиц и заводских корпусов, сказал: «Этот город мёртв, и вы его не восстановите. Что умерло, то умерло. Я не знаю, чтобы кто-то воскрес из мёртвы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адные дипломаты советовали обнести развалины прово</w:t>
        <w:softHyphen/>
        <w:t>локой и оставить как огромный исторический музей, считая, что на этом можно хорошо заработ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усилиями нашего народа легендарный город возрождён. И сегодня с вершины кургана виден цветущий город-герой Вол</w:t>
        <w:softHyphen/>
        <w:t>гоград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000000"/>
          <w:sz w:val="28"/>
          <w:szCs w:val="28"/>
        </w:rPr>
        <w:t>Станция «Песенная» (</w:t>
      </w:r>
      <w:r>
        <w:rPr>
          <w:b/>
          <w:bCs/>
          <w:i/>
          <w:color w:val="000000"/>
          <w:sz w:val="28"/>
          <w:szCs w:val="28"/>
        </w:rPr>
        <w:t>Слайд 17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й учени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z w:val="28"/>
          <w:szCs w:val="28"/>
        </w:rPr>
        <w:t>Мерцал закат, как блеск клинка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ю добычу смерть счит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й будет завтра, а пока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вод зарывался в облака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 уходил по перевалу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Много прошагали наши солдаты по своим и чужим зем</w:t>
        <w:softHyphen/>
        <w:t xml:space="preserve">лям, чтобы освободить народы от фашистских захватчиков. И большую роль в победе сыграли песни, которые солдаты пели и на привале, и в бою. Они подымали дух и веру в победу. </w:t>
      </w:r>
    </w:p>
    <w:p>
      <w:pPr>
        <w:pStyle w:val="Normal"/>
        <w:ind w:left="141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нцовая метелица мела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вались снаряды, мины завывали.</w:t>
      </w:r>
    </w:p>
    <w:p>
      <w:pPr>
        <w:pStyle w:val="Normal"/>
        <w:ind w:left="141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И песня нашей спутницей была </w:t>
      </w:r>
    </w:p>
    <w:p>
      <w:pPr>
        <w:pStyle w:val="Normal"/>
        <w:ind w:left="141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бою. В походе.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ночном прива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танции «Песенной» мы сделаем привал и вспомним песни военных лет. (Перекличка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лайд 18. Песни военных лет.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ьётся в тесной печурке огонь»;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гонёк»;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роги»;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/ф «Белорусский вокзал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нция «Интеллектуальная</w:t>
      </w:r>
      <w:r>
        <w:rPr>
          <w:b/>
          <w:bCs/>
          <w:i/>
          <w:color w:val="000000"/>
          <w:sz w:val="28"/>
          <w:szCs w:val="28"/>
        </w:rPr>
        <w:t>. Викторина.  (Слайды 19-26)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этой станции мы проведём викторину. </w:t>
      </w:r>
      <w:r>
        <w:rPr>
          <w:i/>
          <w:iCs/>
          <w:color w:val="000000"/>
          <w:sz w:val="28"/>
          <w:szCs w:val="28"/>
        </w:rPr>
        <w:t>(На листочках - вопросы, ответы - на звёздочках. Ответы-звёздочки прикреп</w:t>
        <w:softHyphen/>
        <w:t>ляются к стилизованной стене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ите дату начала Сталинградской битвы. </w:t>
      </w:r>
      <w:r>
        <w:rPr>
          <w:i/>
          <w:iCs/>
          <w:color w:val="000000"/>
          <w:sz w:val="28"/>
          <w:szCs w:val="28"/>
        </w:rPr>
        <w:t>(17 июля</w:t>
      </w:r>
      <w:r>
        <w:rPr>
          <w:color w:val="000000"/>
          <w:sz w:val="28"/>
          <w:szCs w:val="28"/>
        </w:rPr>
        <w:t xml:space="preserve"> 1942 </w:t>
      </w:r>
      <w:r>
        <w:rPr>
          <w:i/>
          <w:iCs/>
          <w:color w:val="000000"/>
          <w:sz w:val="28"/>
          <w:szCs w:val="28"/>
        </w:rPr>
        <w:t>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закончилась Сталинградская битва? </w:t>
      </w:r>
      <w:r>
        <w:rPr>
          <w:i/>
          <w:iCs/>
          <w:color w:val="000000"/>
          <w:sz w:val="28"/>
          <w:szCs w:val="28"/>
        </w:rPr>
        <w:t xml:space="preserve">(2 февраля </w:t>
      </w:r>
      <w:r>
        <w:rPr>
          <w:color w:val="000000"/>
          <w:sz w:val="28"/>
          <w:szCs w:val="28"/>
        </w:rPr>
        <w:t>194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ите самый страшный для города день. </w:t>
      </w:r>
      <w:r>
        <w:rPr>
          <w:i/>
          <w:iCs/>
          <w:color w:val="000000"/>
          <w:sz w:val="28"/>
          <w:szCs w:val="28"/>
        </w:rPr>
        <w:t>(14 октября 1942 г. фашистские бомбардировщики совершили более 2 тысяч самолёто-вылетов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дней длилась Сталинградская битва? </w:t>
      </w:r>
      <w:r>
        <w:rPr>
          <w:i/>
          <w:iCs/>
          <w:color w:val="000000"/>
          <w:sz w:val="28"/>
          <w:szCs w:val="28"/>
        </w:rPr>
        <w:t>(200 дней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какой срок Гитлер хотел овладеть городом? </w:t>
      </w:r>
      <w:r>
        <w:rPr>
          <w:i/>
          <w:iCs/>
          <w:color w:val="000000"/>
          <w:sz w:val="28"/>
          <w:szCs w:val="28"/>
        </w:rPr>
        <w:t>(За 2 недели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находится то место, которое защитники Сталинграда называли главной высотой России? </w:t>
      </w:r>
      <w:r>
        <w:rPr>
          <w:i/>
          <w:iCs/>
          <w:color w:val="000000"/>
          <w:sz w:val="28"/>
          <w:szCs w:val="28"/>
        </w:rPr>
        <w:t>(Мамаев курган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ите высоту Мамаева кургана? </w:t>
      </w:r>
      <w:r>
        <w:rPr>
          <w:i/>
          <w:iCs/>
          <w:color w:val="000000"/>
          <w:sz w:val="28"/>
          <w:szCs w:val="28"/>
        </w:rPr>
        <w:t>(102 м.)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т из таких маленьких звёздочек и складывалась наша Победа.</w:t>
      </w:r>
    </w:p>
    <w:p>
      <w:pPr>
        <w:pStyle w:val="Normal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Итог викторины.</w:t>
      </w:r>
    </w:p>
    <w:p>
      <w:pPr>
        <w:pStyle w:val="Normal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нция «Память» </w:t>
      </w:r>
      <w:r>
        <w:rPr>
          <w:b/>
          <w:bCs/>
          <w:i/>
          <w:color w:val="000000"/>
          <w:sz w:val="28"/>
          <w:szCs w:val="28"/>
        </w:rPr>
        <w:t>(Слайды 27-32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pacing w:val="4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 </w:t>
      </w:r>
      <w:r>
        <w:rPr>
          <w:color w:val="000000"/>
          <w:spacing w:val="40"/>
          <w:sz w:val="28"/>
          <w:szCs w:val="28"/>
        </w:rPr>
        <w:t>учени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z w:val="28"/>
          <w:szCs w:val="28"/>
        </w:rPr>
        <w:t>От рожденья земля не видала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 осады, ни битвы такой,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рогалась земля,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краснели поля,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сё пылало над Волгой-рек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pacing w:val="40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pacing w:val="40"/>
          <w:sz w:val="28"/>
          <w:szCs w:val="28"/>
        </w:rPr>
        <w:tab/>
        <w:t>учени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z w:val="28"/>
          <w:szCs w:val="28"/>
        </w:rPr>
        <w:t>В зное заводы, дома, вокзал,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ыль на крутом берегу.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лос Отчизны ему сказал: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не сдай врагу.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рный присяге русский солдат,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защитил Сталингра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3</w:t>
        <w:tab/>
        <w:t>учени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z w:val="28"/>
          <w:szCs w:val="28"/>
        </w:rPr>
        <w:t>Время придёт - рассеется дым,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олкнет военный гром,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пку снимая при встрече с ним,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ажет народ о нём: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железный русский солдат,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защищал Сталингра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pacing w:val="40"/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z w:val="28"/>
          <w:szCs w:val="28"/>
        </w:rPr>
        <w:t>За всё, что есть сейчас у нас,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каждый наш счастливый час,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то, что солнце светит нам,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асибо доблестным солдатам,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тстояли мир когда-то.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Учитель.</w:t>
      </w:r>
      <w:r>
        <w:rPr>
          <w:color w:val="000000"/>
          <w:sz w:val="28"/>
          <w:szCs w:val="28"/>
        </w:rPr>
        <w:t xml:space="preserve"> На этом мы заканчиваем нашу импровизирован</w:t>
        <w:softHyphen/>
        <w:t>ную экскурсию. Не будем забывать о тех жестоких днях, кото</w:t>
        <w:softHyphen/>
        <w:t>рые приносит войн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йд 33- 34.</w:t>
      </w:r>
      <w:r>
        <w:rPr>
          <w:color w:val="000000"/>
          <w:sz w:val="28"/>
          <w:szCs w:val="28"/>
        </w:rPr>
        <w:t xml:space="preserve">  Будем защищать ми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 w:val="false"/>
        <w:bCs/>
        <w:w w:val="100"/>
        <w:color w:val="000000"/>
      </w:rPr>
    </w:lvl>
    <w:lvl w:ilvl="1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2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3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4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5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6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7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8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08:00Z</dcterms:created>
  <dc:creator>МОУ СОШ №6</dc:creator>
  <dc:description/>
  <cp:keywords/>
  <dc:language>en-US</dc:language>
  <cp:lastModifiedBy>321 123</cp:lastModifiedBy>
  <dcterms:modified xsi:type="dcterms:W3CDTF">2022-02-14T18:27:00Z</dcterms:modified>
  <cp:revision>9</cp:revision>
  <dc:subject/>
  <dc:title>ПОДВИГ СТАЛИНГРАДА Экскурсия в прошлое, посвященная 2 февраля - Дню победы советских войск под Сталинградом</dc:title>
</cp:coreProperties>
</file>