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21" w:hanging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Суровики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обринская средняя общеобразовательная школа»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04433 ул. Школьная 18 х. Добринка Суровикинский район Волгоградская область 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\Факс 88447397636 </w:t>
      </w:r>
      <w:r>
        <w:rPr>
          <w:rFonts w:cs="Times New Roman" w:ascii="Times New Roman" w:hAnsi="Times New Roman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de-DE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dobrink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de-DE"/>
          </w:rPr>
          <w:t>ru</w:t>
        </w:r>
      </w:hyperlink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 22433567   ОГРН 1023405962216    ИНН/КПП 3430031905/343001001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НЕУРОЧНАЯ 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хся 5-9 классов  МКОУ «Добринская СОШ» на 2022-2023 </w:t>
      </w:r>
      <w:r>
        <w:rPr/>
        <w:t xml:space="preserve">учебный год.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5"/>
        <w:gridCol w:w="2581"/>
        <w:gridCol w:w="3450"/>
        <w:gridCol w:w="1128"/>
        <w:gridCol w:w="1658"/>
        <w:gridCol w:w="1672"/>
        <w:gridCol w:w="14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е 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деятельности    (название кружка, курса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руководителя, долж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ас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делю </w:t>
            </w:r>
          </w:p>
        </w:tc>
      </w:tr>
      <w:tr>
        <w:trPr>
          <w:trHeight w:val="6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ховно – 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ая грамотност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атухина АД, учитель математ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мастерска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атухина АД, учитель ИЗ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,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7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о - оздоровительн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Волейбол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аров АВ, учитель физической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3 неделя 19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.5</w:t>
            </w:r>
          </w:p>
        </w:tc>
      </w:tr>
      <w:tr>
        <w:trPr>
          <w:trHeight w:val="5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ахматы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ничев ЮС. Учитель математ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неде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 3неделя 15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9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ховно – 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Оригами 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шурметова Е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 3 неделя 15.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0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Человек и профессия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шурметова Е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шурметова Е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4 неделя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ристко-краеведче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е туристы краевед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аров АВ, Учитель физической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неде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ятница 16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ое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Основы финансовой грамотности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хоруков С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В стране финансов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хоруков С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: _______________ /ВФ Сухорукова./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сп. педагог – организатор: ВВ Сухор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9-76-36</w:t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in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41:00Z</dcterms:created>
  <dc:creator>МОУ СОШ Лобакин</dc:creator>
  <dc:description/>
  <cp:keywords/>
  <dc:language>en-US</dc:language>
  <cp:lastModifiedBy>User</cp:lastModifiedBy>
  <cp:lastPrinted>2022-09-10T17:47:00Z</cp:lastPrinted>
  <dcterms:modified xsi:type="dcterms:W3CDTF">2022-09-10T14:48:00Z</dcterms:modified>
  <cp:revision>68</cp:revision>
  <dc:subject/>
  <dc:title/>
</cp:coreProperties>
</file>