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21" w:hanging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Суровикин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казён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Добринская средняя общеобразовательная школа»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04433 ул. Школьная 18 х. Добринка Суровикинский район Волгоградская область  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\Факс 88447397636 </w:t>
      </w:r>
      <w:r>
        <w:rPr>
          <w:rFonts w:cs="Times New Roman" w:ascii="Times New Roman" w:hAnsi="Times New Roman"/>
          <w:sz w:val="20"/>
          <w:szCs w:val="20"/>
          <w:lang w:val="de-DE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de-DE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dobrink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de-DE"/>
          </w:rPr>
          <w:t>ru</w:t>
        </w:r>
      </w:hyperlink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КПО  22433567   ОГРН 1023405962216    ИНН/КПП 3430031905/343001001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     учащихся 1-4 классов      МКОУ «Добринская СОШ » на 2022-2023</w:t>
      </w:r>
      <w:r>
        <w:rPr/>
        <w:t xml:space="preserve"> учебный год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45"/>
        <w:gridCol w:w="2691"/>
        <w:gridCol w:w="3071"/>
        <w:gridCol w:w="1701"/>
        <w:gridCol w:w="241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равление  деятель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деятельности    (название кружка, курс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 руководителя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асов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делю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ховно – 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о – оздоров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гражданин Росс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. 1,3 к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гиенко МЮ ,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недель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ховно – нравствен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о – оздоров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4 к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мянцева ОЮ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итель начальных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ховно – 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о – оздоров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 к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мянцева О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ховно – 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о – оздоров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наш общий дом» 1, 3 к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гиенко МЮ,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: _______________ /ВФ Сухорукова./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. педагог – организатор: ВВ Сухорукова Тел. 9-76-36</w:t>
      </w:r>
    </w:p>
    <w:sectPr>
      <w:type w:val="nextPage"/>
      <w:pgSz w:orient="landscape" w:w="16838" w:h="11906"/>
      <w:pgMar w:left="56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rin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8:41:00Z</dcterms:created>
  <dc:creator>МОУ СОШ Лобакин</dc:creator>
  <dc:description/>
  <cp:keywords/>
  <dc:language>en-US</dc:language>
  <cp:lastModifiedBy>User</cp:lastModifiedBy>
  <cp:lastPrinted>2022-09-10T17:50:00Z</cp:lastPrinted>
  <dcterms:modified xsi:type="dcterms:W3CDTF">2022-09-10T14:50:00Z</dcterms:modified>
  <cp:revision>70</cp:revision>
  <dc:subject/>
  <dc:title/>
</cp:coreProperties>
</file>